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21-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ихошерстого Василия Николаевича, </w:t>
      </w:r>
      <w:r>
        <w:rPr>
          <w:rStyle w:val="CatUserDefinedgrp1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9.03.2025 в 20 час. 00 мин. Лихошерстый В.Н. возле дома 71 по ул. Республике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Лихошерстого Василия Никола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30.03.2025 с 00 час. 4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